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 31. Zakona o kazalištima («Narodne novine», broj 71/06, 121/13 i 26/14), članka 9. Odluke o osnivanju kazališta – Hrvatsko narodno kazalište u Šibeniku («Službeni glasnik Grada Šibenika», broj 5/10, i 8/11 i 9/13) i članka 32. Statuta Grada Šibenika («Službeni glasnik Grada Šibenika», broj 8/10, 5/12 i 2/13),Gradsko vijeće Grada Šibenika na 5. sjednici od 20. prosinca 2017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 razrješenju i imenovanju član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zališnog vijeća Hrvatskog narodnog kazališ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Šibeni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rješuju se dužnosti člana Kazališnog vijeća Hrvatskog narodnog kazališta u Šibeniku: Davor Šarić, Željko Krnčević i Joško Ercegovi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2. U Kazališno vijeće Hrvatskog narodnog kazališta u Šibeniku iz reda osnivača </w:t>
        <w:tab/>
        <w:tab/>
        <w:t xml:space="preserve">    imenuju se: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1. Anita Škugor Kodžoman,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2. Diana Dulibić i</w:t>
      </w:r>
    </w:p>
    <w:p>
      <w:pPr>
        <w:pStyle w:val="Normal"/>
        <w:jc w:val="both"/>
        <w:rPr/>
      </w:pPr>
      <w:r>
        <w:rPr/>
        <w:tab/>
        <w:t xml:space="preserve">    3. Marko Škug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Ovo rješenje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ind w:left="0" w:firstLine="708"/>
        <w:jc w:val="both"/>
        <w:rPr/>
      </w:pPr>
      <w:r>
        <w:rPr/>
        <w:t>4. Ovo rješenje će se objaviti u „Službenom glasniku Grada Šibenik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LASA: 119-01/17-01/65</w:t>
      </w:r>
    </w:p>
    <w:p>
      <w:pPr>
        <w:pStyle w:val="Normal"/>
        <w:jc w:val="both"/>
        <w:rPr/>
      </w:pPr>
      <w:r>
        <w:rPr/>
        <w:tab/>
        <w:t>URBROJ: 2182/01-02/1-17-2</w:t>
      </w:r>
    </w:p>
    <w:p>
      <w:pPr>
        <w:pStyle w:val="Normal"/>
        <w:jc w:val="both"/>
        <w:rPr/>
      </w:pPr>
      <w:r>
        <w:rPr/>
        <w:tab/>
        <w:t>Šibenik, 20. prosinca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dr.sc. Dragan Zlatović,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Grafikeoznake">
    <w:name w:val="Grafičke oznake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44:00Z</dcterms:created>
  <dc:creator>Mira Vudrag Kulić</dc:creator>
  <dc:description/>
  <cp:keywords/>
  <dc:language>en-US</dc:language>
  <cp:lastModifiedBy>Mira Vudrag Kulić</cp:lastModifiedBy>
  <dcterms:modified xsi:type="dcterms:W3CDTF">2017-12-18T12:22:00Z</dcterms:modified>
  <cp:revision>13</cp:revision>
  <dc:subject/>
  <dc:title/>
</cp:coreProperties>
</file>